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یر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91799/66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3/6/9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منوعی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رم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رس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ود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راستوزوم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Cs/>
          <w:sz w:val="26"/>
          <w:szCs w:val="26"/>
          <w:lang w:bidi="fa-IR"/>
        </w:rPr>
        <w:t>Herceptin 150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) 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1020030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2019/5/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اردات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864870</wp:posOffset>
            </wp:positionV>
            <wp:extent cx="1261745" cy="670560"/>
            <wp:effectExtent l="0" t="0" r="0" b="0"/>
            <wp:wrapNone/>
            <wp:docPr id="1" name="File_e0926a63-6d9d-4040-8a80-e4a210137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0926a63-6d9d-4040-8a80-e4a210137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جوز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 w:val="false"/>
          <w:sz w:val="26"/>
          <w:szCs w:val="26"/>
          <w:rtl w:val="true"/>
          <w:lang w:bidi="fa-IR"/>
        </w:rPr>
        <w:t>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855470</wp:posOffset>
                </wp:positionV>
                <wp:extent cx="585724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2.9pt;mso-wrap-distance-left:9.05pt;mso-wrap-distance-right:9.05pt;mso-wrap-distance-top:0pt;mso-wrap-distance-bottom:0pt;margin-top:146.1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28"/>
                        <w:szCs w:val="28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93420/66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93420/66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07/06/139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07/06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4:00Z</dcterms:created>
  <dc:creator>LSK</dc:creator>
  <dc:description/>
  <cp:keywords>Birthday</cp:keywords>
  <dc:language>en-US</dc:language>
  <cp:lastModifiedBy>ehsan Banaeifar</cp:lastModifiedBy>
  <cp:lastPrinted>2015-10-17T06:59:00Z</cp:lastPrinted>
  <dcterms:modified xsi:type="dcterms:W3CDTF">2016-08-28T09:24:00Z</dcterms:modified>
  <cp:revision>2</cp:revision>
  <dc:subject>Birthday</dc:subject>
  <dc:title>Are You suprised ?</dc:title>
</cp:coreProperties>
</file>